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Мастер- класс для родителей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«Сенсорное развитие детей в домашних условиях»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 № 1  «Радуга» (раннего возраста) был проведен мастер-класс для родителей «Сенсорное развитие детей в домашних условиях» Его целью было помочь родителям с минимальными затратами сил и времени осуществлять целенаправленную работу по мелкой моторике и сенсорному развитию детей раннего возраста . Моя задача состояла в том, чтобы познакомить родителей с играми и упражнениями, направленными на развитие мелкой моторики руки, которые можно организовать в домашн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больше всего на свете любят играть, поэтому я решила предложить родителям очень простые, но в то же время очень интересные и доступные игры, которые можно организовать с детьми прямо на кухне. Самое главное, что такие игры не требуют особой подготовки, а материалом для них послужит то , что легко найти в доме каждой хозя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с огромным энтузиазмом откликнулись на мое предложение, пришли большинство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157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4" t="-3" r="91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ли показаны и проведены следующие игры с родителями:</w:t>
      </w:r>
    </w:p>
    <w:p>
      <w:pPr>
        <w:pStyle w:val="Normal"/>
        <w:ind w:firstLine="709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1.Игра « Мозаика из пробок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742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9" t="-3" r="91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мочка во власти процесса…полна идей и интер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>2. Игра «Шагаем в проб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305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242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9372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722" r="-3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п...топ… не легки в пробках первые ш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>3. Игры с крупа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283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есила с мамой тесто, где ж сюрприз мой интересно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были использованы игры, сделанные своими руками и приобретенная в магазине пластмассовая посуда. Все очень про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1780" cy="306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403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внимательно слушали и с огромным интересом играли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402840" cy="264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89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082925" cy="274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4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вместном игровом процесс - это отличный способ для установления связи между родителями, их детьми и воспитателем.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татью подгото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теренко И.Г., воспитатель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49:00Z</dcterms:created>
  <dc:creator>US</dc:creator>
  <dc:description/>
  <cp:keywords/>
  <dc:language>en-US</dc:language>
  <cp:lastModifiedBy>МБДОУ51-3</cp:lastModifiedBy>
  <dcterms:modified xsi:type="dcterms:W3CDTF">2019-06-27T08:55:00Z</dcterms:modified>
  <cp:revision>8</cp:revision>
  <dc:subject/>
  <dc:title/>
</cp:coreProperties>
</file>