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kern w:val="2"/>
          <w:sz w:val="32"/>
          <w:szCs w:val="32"/>
          <w:lang w:eastAsia="ru-RU"/>
        </w:rPr>
        <w:t>Прищепки. Развивающие игры с прищепк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kern w:val="2"/>
          <w:sz w:val="32"/>
          <w:szCs w:val="32"/>
          <w:lang w:eastAsia="ru-RU"/>
        </w:rPr>
        <w:t>(Методическая копилка педагогов и родител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лышам нравятся новые, яркие и необычные дидактические игры или «настольный театр» с разноцветными прищепками. Эти пособия для развития мелкой моторики несложно изготовить своими ру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принципе, сама прищепка – уже готовая самодостаточная игрушка. Стоит лишь обыграть открытие-закрытие прищепки (лает собака, крякает утка и т.п.) А в сочетании с картонными силуэтами-заготовками можно систематично проводить работу с детьми по развитию всех сторон речи, одновременно развивать память, внимание, воображение, мелкую моторику рук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F43DC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24"/>
          <w:szCs w:val="24"/>
          <w:lang w:eastAsia="ru-RU"/>
        </w:rPr>
        <w:t>Прищепка – незаменимая в хозяйстве и нужная в игре штука!</w:t>
      </w:r>
    </w:p>
    <w:p>
      <w:pPr>
        <w:pStyle w:val="Headline"/>
        <w:shd w:fill="FFFFFF" w:val="clear"/>
        <w:spacing w:before="0" w:after="0"/>
        <w:ind w:firstLine="709"/>
        <w:jc w:val="center"/>
        <w:rPr>
          <w:color w:val="111111"/>
        </w:rPr>
      </w:pPr>
      <w:r>
        <w:rPr>
          <w:lang w:val="en-US" w:eastAsia="en-US"/>
        </w:rPr>
        <w:drawing>
          <wp:inline distT="0" distB="0" distL="0" distR="0">
            <wp:extent cx="1924050" cy="135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1750" cy="1809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shd w:fill="FFFFFF" w:val="clear"/>
        <w:spacing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некоторые из них: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Божья коровка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божьей коровки крылышки тонкие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крылки красные в чёрных крапинках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ончик травинки она заползает, -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дкрылки подняв, вертолётом взлетает. 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чится божья коровк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расном платьице коротком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тье модное, в горошки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апках модные сапожк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апожке каблучок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алился, а жучок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щал - каблук прибьёт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гвоздики найдёт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Вертолёт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вертолёта нет крыла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амен него лишь два винт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только может он летать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даже в воздухе витать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вдали он пролетает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стрекозу напоминает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же в поле он садится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хож на сказочную птицу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что за вентилятор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 землёй завис, ребята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евёт, и тарахтит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без крыльев, но летит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Ёжик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 ежа такая цел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чет быть похож на ель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кактусы - цветочки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посажены в горшочк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лы острые, как ножик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сят кактус, ёлка, ёжик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Загадка 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ь в иголках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не ёлк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имой он крепко спит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рый маленький комочек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свернулся весь в клубочек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ко  кто же  так сопит?</w:t>
        <w:tab/>
        <w:t>(ежик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накомьтесь - это ёжик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знаток лесных дорожек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ь в иголках, осторожно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колоться больно можно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Заяц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зайчика два ушк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рчат на макушке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стрым ножкам не нужны сапожк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Без сапог бежит он ловко 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город поесть морковки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Загадка 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очек пух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длинных уха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остик Пушистый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тыре лапки быстрые… (зайка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Дерево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ярко припекае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еревьях почки раскрывае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 выглянули из почек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жно-зелёные листочк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глянуло на почк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елёные листочк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оровались с весной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мы сейчас с тобой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Будем листики считат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,2,3,4,5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тики на ветках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цепились крепко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ветер полета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дин листок сорвал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ещё сорвал один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ышишь, ветер - господин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атит листики срывать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золотистой осен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подождать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b/>
          <w:i/>
          <w:iCs/>
          <w:color w:val="111111"/>
          <w:sz w:val="28"/>
          <w:szCs w:val="28"/>
        </w:rPr>
        <w:t>«Лук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острил постре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к зеленых стрел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у с ним воевать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му слезы проливать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к зелёный –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то клад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таминами богат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городе рвут ребят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к зелёный для салата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Морковь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, морковка, а она -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таминами полн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морковки красный носик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чный, вкусный, сладкий плод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елёный пышный хвостик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крашает огород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росла у нас морковк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женькая, как лиса - плутовк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морковки есть кос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лина и зелена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ама краса – девиц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таилась в темнице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к темнице той идите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а косу потяните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Птица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птице полететь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крылья ей иметь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ещё у каждой птицы –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юв - клевать, воды напиться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остик тоже нужен птице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ает в небо взвиться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аждой птицы два крыла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 ног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олова, клюв один, и хвост один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перьев столько есть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трудно перечесть.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Репка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росла репка сладкая и крепкая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 за хвостик репку взя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зей своих собра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тянули репку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кую, да крепкую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чего ж полна она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земле сидит и не видн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глолица, желтощёк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ушать всем её охот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ещё, все знают детки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зку про большую репку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Рыбка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бка хвостиком вильнула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вниками повернул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ырнула в бездну вод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теперь её найдёт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синему морю рыбка плывёт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сем ей не нужен большой пароход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ужен ей хвост, нужны плавники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лыть пароходом, ёй не с рук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Самолёт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лёт построим сами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несёмся над лесами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несёмся над лесами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вернёмся к маме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Солнце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небу ходит жёлтый круг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палочек вокруг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ребята про то знают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солнышко сияе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с солнышком играют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го лучики считаю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у солнышка лучи - и длины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оряч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лянули к нам в окошко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яшут в нашей комнате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ы хлопаем в ладошк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рады солнышку.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Сороконожка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ы сороконожке новые сапожки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ей пойти гулять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пожки будем надевать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ляет сороконожка в новеньких сапожках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Весёлые дожди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знаю я дождей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считайте поскоре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ик с ветром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ь грибной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ик с радугой-дугой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ик с солнцем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ик с градом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ик с рыжим листопадом.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Цветок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 нашего цветочка раскрылись </w:t>
      </w:r>
      <w:r>
        <w:rPr>
          <w:color w:val="111111"/>
          <w:sz w:val="28"/>
          <w:szCs w:val="28"/>
          <w:u w:val="single"/>
        </w:rPr>
        <w:t>лепесточк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ые, разные – жёлтые и красные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убые, синие – лепестки красивые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алые цветки раскрывают лепестки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,2,3,4,5, лепесточки на цветочках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мы с тобой считать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right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Статью подготовила:</w:t>
      </w:r>
    </w:p>
    <w:p>
      <w:pPr>
        <w:pStyle w:val="Style14"/>
        <w:shd w:fill="FFFFFF" w:val="clear"/>
        <w:spacing w:before="0" w:after="0"/>
        <w:ind w:firstLine="360"/>
        <w:jc w:val="right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Капитоненко А.Г.,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4:00Z</dcterms:created>
  <dc:creator>Анна</dc:creator>
  <dc:description/>
  <cp:keywords/>
  <dc:language>en-US</dc:language>
  <cp:lastModifiedBy>МБДОУ51-3</cp:lastModifiedBy>
  <dcterms:modified xsi:type="dcterms:W3CDTF">2019-06-27T09:01:00Z</dcterms:modified>
  <cp:revision>3</cp:revision>
  <dc:subject/>
  <dc:title/>
</cp:coreProperties>
</file>